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255520" cy="1030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t xml:space="preserve">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748030" cy="1059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t xml:space="preserve">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379220" cy="9525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44"/>
          <w:lang w:val="en-US" w:eastAsia="en-US"/>
        </w:rPr>
      </w:pPr>
      <w:r>
        <w:rPr>
          <w:b/>
          <w:sz w:val="2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na </w:t>
      </w:r>
      <w:r>
        <w:rPr>
          <w:b/>
          <w:sz w:val="24"/>
        </w:rPr>
        <w:t>ZESTAW POMIAROWY ZAWIERAJĄCY: ŹRÓDŁO / JEDNOSTKĘ MIERZĄCĄ PRĄDU STAŁEGO, PROGRAMOWALNY TRÓJKANAŁOWY ZASILACZ, CYFROWY MULTIMETR I DWA ADAPTERY INTERFEJSU GPIB NA USB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ind w:left="720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 PLN/EUR*</w:t>
      </w:r>
    </w:p>
    <w:p>
      <w:pPr>
        <w:pStyle w:val="Normal"/>
        <w:ind w:left="709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I:</w:t>
      </w:r>
    </w:p>
    <w:p>
      <w:pPr>
        <w:pStyle w:val="Normal"/>
        <w:ind w:left="709" w:hanging="0"/>
        <w:jc w:val="both"/>
        <w:rPr/>
      </w:pPr>
      <w:r>
        <w:rPr/>
        <w:t>* PROSZĘ WSKAZAĆ WŁAŚCIWĄ WALUTĘ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993" w:hanging="284"/>
        <w:jc w:val="both"/>
        <w:rPr/>
      </w:pPr>
      <w:r>
        <w:rPr/>
        <w:t>1.</w:t>
        <w:tab/>
        <w:t xml:space="preserve">Wykonawca zagraniczny podaje cenę NETTO (tj. bez podatku VAT). </w:t>
      </w:r>
    </w:p>
    <w:p>
      <w:pPr>
        <w:pStyle w:val="Normal"/>
        <w:ind w:left="993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993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993" w:hanging="284"/>
        <w:jc w:val="both"/>
        <w:rPr/>
      </w:pPr>
      <w:r>
        <w:rPr/>
        <w:t>2.</w:t>
        <w:tab/>
        <w:t>W przypadku złożenia wielu ofert w różnych walutach w celu dokonania oceny ofert zamawiający przyjmie do ich porównania ceny w PLN przeliczone wg średniego kursu NBP z dnia złożenia ofert.</w:t>
      </w:r>
    </w:p>
    <w:p>
      <w:pPr>
        <w:pStyle w:val="Normal"/>
        <w:ind w:left="709" w:hanging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 itp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tygodni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 źródła/ jednostki mierzącej prądu stałeg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2410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komputerowego sterowania poprzez interfejs GP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automatyzacji pomiaru za pomocą oprogramowania LabV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ęcznego ustawienia natężenia prądu i napię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napięcie wyjściowe: 200 V lub wię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prąd wyjściowy: 1 A lub wię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pomiaru prądu i napięcia: nie gorsza niż 0,01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ona czułość w zakresie poniżej 20 mV oraz 10 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sygnału wyjściowego w zakresie napięć od 0 do 1 V: nie gorsza niż 0,1 m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sygnału wyjściowego w zakresie napięć od 1 do 100 V: nie gorsza niż 1 m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sygnału wyjściowego w zakresie natężenia prądu od 0 do 1 mA: nie gorsza niż 1 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sygnału wyjściowego w zakresie natężenia prądu od 10 mA do 100mA: nie gorsza niż 10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sygnału wyjściowego w zakresie natężenia prądu od 100 mA do 1 A: nie gorsza niż 100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 USB na frontowym pane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y wyświetla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a typu „banana jack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or odczytu punktów pomiarowych: nie mniej niż 2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alna częstotliwość  próbkowania: 3 000/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ksymalne wymiary bez uchwytu (wysokość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szerokość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głębokość): 8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21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403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 programowalnego trójkanałowego zasilacza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2410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niezależnych kanałów pomiaru: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komputerowego sterowania poprzez interfejs GP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automatyzacji pomiaru za pomocą oprogramowania LabV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ęcznego ustawienia natężenia prądu i napię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napięcie wyjściowe na każdym kanale: 5 V lub wię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prąd wyjściowy na każdym kanale: 1 A lub wię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napięcie wyjściowe na co najmniej jednym kanale: 30 V lub wię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prąd wyjściowy na co najmniej jednym kanale: 5 A lub wię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pomiaru natężenia prądu i napięcia: nie gorsza niż 0,01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sygnału wyjściowego napięcia: nie gorsza niż  1 m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sygnału wyjściowego prądu: nie gorsza niż 1 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ksymalne wymiary bez uchwytu (wysokość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szerokość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głębokość): 90,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217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361,6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 panelu sterowania w języku angie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y wyświetla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 cyfrowego multimetru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ducent, nazwa/typ/model oferowanego urządzenia ……………………………………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2410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syłania danych do komputera poprzez interfejs GP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dbioru danych pomiarowych za pomocą oprogramowania LabV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miaru rezystan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miaru częstotliw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testowania di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yświetlanych cyfr znaczących: 6 lub wię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napięcie wejściowe: 1000 V lub wię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 mierzone napięcie wejściowe: 100 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prąd wejściowy: 1 A lub wię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prąd wejściowy: 1 μA lub mn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mierzona rezystancja: 1 GΩ lub wię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mierzona rezystancja: 100 μΩ lub mn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pomiaru napięcia DC: nie gorsza niż 0,00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pomiaru napięcia AC: nie gorsza niż 0,0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pomiaru prądu DC: nie gorsza niż 0,0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pomiaru prądu AC: nie gorsza niż 0,1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częstotliwość  próbkowania: 1 000/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ksymalne wymiary bez uchwytu: (wysokość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szerokość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głębokość): 2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7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221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 adapterów interfejsu GPIB na USB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ducent, nazwa/typ/model oferowanego urządzenia ……………………………………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2410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ość z dostarczanymi: źródłem/ jednostką mierzącą prądu stałego, programowalnym trójkanałowym zasilaczem i cyfrowym multimetr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terowania pomiarem oraz odbioru danych pomiarowych za pomocą oprogramowania LabV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jc w:val="both"/>
        <w:rPr/>
      </w:pPr>
      <w:r>
        <w:rPr/>
        <w:t>....................................., dnia ............................,.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>
          <w:i/>
          <w:i/>
        </w:rPr>
      </w:pPr>
      <w:r>
        <w:rPr>
          <w:i/>
        </w:rPr>
        <w:t>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 xml:space="preserve">  </w:t>
      </w:r>
      <w:r>
        <w:rPr/>
        <w:t xml:space="preserve">oświadczeń woli w imieniu Wykonawcy) 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7:00Z</dcterms:created>
  <dc:creator>Anna Popczyk</dc:creator>
  <dc:description/>
  <cp:keywords/>
  <dc:language>en-US</dc:language>
  <cp:lastModifiedBy>Anna Popczyk</cp:lastModifiedBy>
  <cp:lastPrinted>2014-07-18T11:38:00Z</cp:lastPrinted>
  <dcterms:modified xsi:type="dcterms:W3CDTF">2020-11-04T13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